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Чуйнушева Сауле Мурзабековна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,</w:t>
            </w:r>
          </w:p>
          <w:p>
            <w:pPr>
              <w:pStyle w:val="Normal"/>
              <w:rPr/>
            </w:pPr>
            <w:r>
              <w:rPr/>
              <w:t xml:space="preserve">МБОУ «Веселовская СОШ №1 </w:t>
            </w:r>
          </w:p>
          <w:p>
            <w:pPr>
              <w:pStyle w:val="Normal"/>
              <w:rPr/>
            </w:pPr>
            <w:r>
              <w:rPr/>
              <w:t>Акбулакского района Оренбургской области»</w:t>
            </w:r>
          </w:p>
        </w:tc>
      </w:tr>
    </w:tbl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 xml:space="preserve">10 класс </w:t>
      </w:r>
    </w:p>
    <w:p>
      <w:pPr>
        <w:pStyle w:val="Normal"/>
        <w:jc w:val="both"/>
        <w:rPr/>
      </w:pPr>
      <w:r>
        <w:rPr/>
        <w:t xml:space="preserve">Литература. 10 класс. Лебедев Ю.В. Учебник для общеобразовательных учреждений. В 2-х частях. Под ред.  Журавлёва В.П., 2013 г. </w:t>
      </w:r>
    </w:p>
    <w:p>
      <w:pPr>
        <w:pStyle w:val="Normal"/>
        <w:jc w:val="both"/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Тема урока:</w:t>
      </w:r>
      <w:r>
        <w:rPr/>
        <w:t xml:space="preserve"> Тема любви в лирике Н. А. Не</w:t>
        <w:softHyphen/>
        <w:t>красова, ее психологизм и бы</w:t>
        <w:softHyphen/>
        <w:t>товая  конкретизация.  «Мы  с тобой  бестолковые люди...», «Я не люблю иронии твоей...», «Тройка»,   «Внимая   ужасам</w:t>
      </w:r>
      <w:r>
        <w:rPr>
          <w:color w:val="000000"/>
        </w:rPr>
        <w:t xml:space="preserve"> войны...» и др.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енное на изучение темы:</w:t>
      </w:r>
      <w:r>
        <w:rPr/>
        <w:t>1 час</w:t>
      </w:r>
    </w:p>
    <w:p>
      <w:pPr>
        <w:pStyle w:val="Normal"/>
        <w:jc w:val="both"/>
        <w:rPr/>
      </w:pPr>
      <w:r>
        <w:rPr>
          <w:b/>
        </w:rPr>
        <w:t>Место урока в системе уроков по теме:</w:t>
      </w:r>
      <w:r>
        <w:rPr/>
        <w:t xml:space="preserve"> 4 урок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</w:t>
      </w:r>
      <w:r>
        <w:rPr>
          <w:color w:val="000000"/>
        </w:rPr>
        <w:t>познакомить обучающихся с содержанием стихотворений о любви Н.А. Некрасова.</w:t>
      </w:r>
    </w:p>
    <w:p>
      <w:pPr>
        <w:pStyle w:val="Normal"/>
        <w:jc w:val="both"/>
        <w:rPr/>
      </w:pPr>
      <w:r>
        <w:rPr>
          <w:b/>
        </w:rPr>
        <w:t>Задачи урока:</w:t>
      </w:r>
      <w:r>
        <w:rPr/>
        <w:t xml:space="preserve"> создать условия для анализа поэтического текста, выделения ключевых слов, образов, идей; создать условия для самостоятельной творческой деятельности учащихся, способствовать формированию нравственных ценностей; воспитание самостоятельности, сотрудничества, коллективизма, коммуникативных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ботать с поэтическим текстом;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сти диалог на основе равноправных отношений и взаимного уважения;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подготовленность ученика (умение использовать изученный материал  – выступление, творческая деятельность)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ют содержание любовной лирики Некрасова;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й поиск информации (работа с лирическим произведением)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лать выводы, выделять причинно-следственные связи, выделять ключевые слова, образы, идеи (ответы на вопросы по лирическим произведениям);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полагание (определение цели урока);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(планирование учебных действий);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и самооценка (оценка собственной деятельности на уроке)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спознавать в лирическом тексте нужную информацию;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мения самостоятельно контролировать своё учебное время и управлять им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</w:rPr>
        <w:t xml:space="preserve">- </w:t>
      </w:r>
      <w:r>
        <w:rPr>
          <w:color w:val="000000"/>
          <w:shd w:fill="FFFFFF" w:val="clear"/>
        </w:rPr>
        <w:t>уметь вести диалог, отвечать на вопросы, участвовать в социализации;</w:t>
      </w:r>
    </w:p>
    <w:p>
      <w:pPr>
        <w:pStyle w:val="C7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меть представлять конкретное содержание и представлять его в устной и письменной форме;</w:t>
      </w:r>
    </w:p>
    <w:p>
      <w:pPr>
        <w:pStyle w:val="C7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меть строить публичное вступление;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и планировать учебное сотрудничество с одноклассниками при групповой работе;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- формировать умение видеть затруднение товарища и помогать в его преодоле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Техническое обеспечение урока:</w:t>
      </w:r>
      <w:r>
        <w:rPr/>
        <w:t xml:space="preserve"> компьютер, мультимедийный проектор, презентация, запись песни В.С. Высоцкого «Баллада о любв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эта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ивационный эта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во уч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лирических произве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флек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домашнем задании, инструктаж по его выполн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Мотивация к учебной деятельности.</w:t>
      </w:r>
    </w:p>
    <w:p>
      <w:pPr>
        <w:pStyle w:val="Normal"/>
        <w:jc w:val="both"/>
        <w:rPr/>
      </w:pPr>
      <w:r>
        <w:rPr/>
        <w:t>Слушаем первый куплет песни В.С. Высоцкого «Баллада о любви» (Приложение 1).</w:t>
      </w:r>
    </w:p>
    <w:p>
      <w:pPr>
        <w:pStyle w:val="Normal"/>
        <w:jc w:val="both"/>
        <w:rPr/>
      </w:pPr>
      <w:r>
        <w:rPr/>
        <w:t>- О чем вы думали, пока слушали песню? (О любви)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Актуализация знаний.</w:t>
      </w:r>
    </w:p>
    <w:p>
      <w:pPr>
        <w:pStyle w:val="Normal"/>
        <w:ind w:firstLine="709"/>
        <w:jc w:val="both"/>
        <w:rPr/>
      </w:pPr>
      <w:r>
        <w:rPr/>
        <w:t>Задание: На доске записано слово «любовь». Подберите к слову ассоциации. Обсуждение.</w:t>
      </w:r>
    </w:p>
    <w:p>
      <w:pPr>
        <w:pStyle w:val="Normal"/>
        <w:ind w:firstLine="709"/>
        <w:jc w:val="both"/>
        <w:rPr/>
      </w:pPr>
      <w:r>
        <w:rPr/>
        <w:t>- Как бы вы сформулировали тему сегодняшнего урока?</w:t>
      </w:r>
    </w:p>
    <w:p>
      <w:pPr>
        <w:pStyle w:val="Normal"/>
        <w:ind w:firstLine="709"/>
        <w:jc w:val="both"/>
        <w:rPr/>
      </w:pPr>
      <w:r>
        <w:rPr/>
        <w:t>- Определите цель и задачи урока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IV. </w:t>
      </w:r>
      <w:r>
        <w:rPr>
          <w:b/>
        </w:rPr>
        <w:t>Слово учителя.</w:t>
      </w:r>
    </w:p>
    <w:p>
      <w:pPr>
        <w:pStyle w:val="Normal"/>
        <w:ind w:firstLine="709"/>
        <w:jc w:val="both"/>
        <w:rPr/>
      </w:pPr>
      <w:r>
        <w:rPr/>
        <w:t>Тема любви своеобразно преломилась в творчестве Некрасова, который, по идейным убеждениям революционеров-демократов, считал, что любовь, как и другие человеческие «слабости», мешает общественной борьбе. Однако тема любви проходит через всю лирику поэта и отражается в ней не только как любовь мужчины и женщины, но и в более широком, общечеловеческом контексте, например как любовь матери к детям и детей к матери, любовь к Родине.</w:t>
      </w:r>
    </w:p>
    <w:p>
      <w:pPr>
        <w:pStyle w:val="Normal"/>
        <w:ind w:firstLine="567"/>
        <w:jc w:val="both"/>
        <w:rPr/>
      </w:pPr>
      <w:r>
        <w:rPr/>
        <w:t>В жизни поэта была женщина, которая служила ему музой, помогала творить. Ей и посвящал он свои произведения. Авдотья Яковлевна Панаева, с именем которой у Некрасова связан целый цикл стихотворений, который называется «панаевским». Без этой женщины нельзя представить творчество Некрасова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. Сообщение обучающегося о Панаевой.</w:t>
      </w:r>
    </w:p>
    <w:p>
      <w:pPr>
        <w:pStyle w:val="Normal"/>
        <w:ind w:firstLine="567"/>
        <w:jc w:val="both"/>
        <w:rPr/>
      </w:pPr>
      <w:r>
        <w:rPr/>
        <w:t>Несколько лет Некрасов был влюблен в Панаеву, женщину замечательной красоты и трудной, сложной судьбы. Она не сразу приняла его предложение. Панаева ушла от мужа. В семье её родителей царила патриархальность, и, выйдя замуж, она вырвалась из гнетущей обстановки. Её муж был добрым, отзывчивым, талантливым литератором, но очень легкомысленным и рассеянным. Женившись, он не оставил холостяцких привычек. И скоро Авдотья Яковлевна осталась одна. Панаеву и Некрасова объединяло тяжелое детство, духовные интересы, литературная деятельность и ненависть к крепостному праву. Авдотья Яковлевна взяла даже псевдоним – Ставицкий.</w:t>
      </w:r>
    </w:p>
    <w:p>
      <w:pPr>
        <w:pStyle w:val="Normal"/>
        <w:ind w:firstLine="567"/>
        <w:jc w:val="both"/>
        <w:rPr/>
      </w:pPr>
      <w:r>
        <w:rPr/>
        <w:t xml:space="preserve">Ему было 22 года, когда он познакомился с Панаевой. Ей было 24. Вчерашний пролетарий, литературный бродяга, конечно, он вначале не смел и мечтать о благосклонности такой блистательной дамы. Её муж женился на ней, когда ей еще не было девятнадцати, «едва ли не за тем, чтобы щеголять красивой женой перед приятелями и гулять с нею на музыке в Павловске». Нелегко досталась Некрасову эта женщина. Он с отчаянья чуть было не кинулся в Волгу, но не такой он был человек, чтобы отстать. Этот поединок продолжался с 1843 года по 1848 год, когда она, наконец, стала его женой. Но к этому времени Панаева и Некрасов были уже совсем разными людьми. Потом она вышла замуж за секретаря редакции и родила доч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Анализ стихотворений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Когда критики говорят  о «Панаевском цикле», то используют термин — </w:t>
      </w:r>
      <w:r>
        <w:rPr>
          <w:b/>
          <w:bCs/>
        </w:rPr>
        <w:t>бытовая конкретизац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Некрасов  не обошёл вниманием </w:t>
      </w:r>
      <w:r>
        <w:rPr>
          <w:b/>
          <w:bCs/>
        </w:rPr>
        <w:t>прозу</w:t>
      </w:r>
      <w:r>
        <w:rPr/>
        <w:t>, которая в любви неизбежна. В его стихотворениях изображены случаи из жизни Некрасова и Панаевой, ссоры и примирения, и опять ссоры — это и есть «проза любви», быт, бытовая конкретизация.</w:t>
      </w:r>
    </w:p>
    <w:p>
      <w:pPr>
        <w:pStyle w:val="Normal"/>
        <w:ind w:firstLine="709"/>
        <w:jc w:val="both"/>
        <w:rPr/>
      </w:pPr>
      <w:r>
        <w:rPr/>
        <w:t xml:space="preserve">Работа в группах со стихотворениями Некрасова </w:t>
      </w:r>
      <w:r>
        <w:rPr>
          <w:color w:val="000000"/>
        </w:rPr>
        <w:t>«Мы  с тобой  бестолковые люди...», «Я не люблю иронии твоей...», «Внимая   ужасам войны...», «Прости! Не помни дней паденья» (Обучающиеся делятся на 4 группы. Каждая группа анализирует по одному стихотворению).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Выразительно прочитать стихотворения. Ответить на вопросы:</w:t>
      </w:r>
    </w:p>
    <w:p>
      <w:pPr>
        <w:pStyle w:val="Normal"/>
        <w:jc w:val="both"/>
        <w:rPr/>
      </w:pPr>
      <w:r>
        <w:rPr/>
        <w:t>1. В чем своеобразие любовной лирики Некрасова, каково настроение лирического героя, его отношение к героине. Можно ли понять, каковы их отношения?</w:t>
      </w:r>
    </w:p>
    <w:p>
      <w:pPr>
        <w:pStyle w:val="Normal"/>
        <w:jc w:val="both"/>
        <w:rPr/>
      </w:pPr>
      <w:r>
        <w:rPr/>
        <w:t>2. В чем особенность построения фраз в этом стихотворении? Какой эффект этим достигается?</w:t>
      </w:r>
    </w:p>
    <w:p>
      <w:pPr>
        <w:pStyle w:val="Normal"/>
        <w:jc w:val="both"/>
        <w:rPr/>
      </w:pPr>
      <w:r>
        <w:rPr/>
        <w:t>3. Как средства художественной выразительности помогают выразить напряженность взаимоотношений героев?</w:t>
      </w:r>
    </w:p>
    <w:p>
      <w:pPr>
        <w:pStyle w:val="Normal"/>
        <w:jc w:val="both"/>
        <w:rPr/>
      </w:pPr>
      <w:r>
        <w:rPr/>
        <w:t>4. С каким пейзажем связан «пейзаж души» лирического героя?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bCs/>
          <w:shd w:fill="FFFFFF" w:val="clear"/>
        </w:rPr>
        <w:t>Вывод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Сообщения от каждой группы с общим обсуждением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Запишем основные мотивы «панаевского» цикл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95351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В чем же новаторство любовной лирики Некрасова?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ема любви решена в лирике Некрасова весьма своеобразно. Именно здесь в полной мере проявилось его художественное новаторство. В отличие от своих предшественников, предпочитавших изображать любовное чувство «в прекрасных мгновениях», </w:t>
      </w:r>
      <w:r>
        <w:rPr>
          <w:b/>
          <w:bCs/>
        </w:rPr>
        <w:t>Некрасов не обошёл вниманием и ту «прозу», которая «в любви неизбежна»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II</w:t>
      </w:r>
      <w:r>
        <w:rPr>
          <w:b/>
        </w:rPr>
        <w:t>. Рефлексия.</w:t>
      </w:r>
    </w:p>
    <w:p>
      <w:pPr>
        <w:pStyle w:val="Normal"/>
        <w:jc w:val="both"/>
        <w:rPr/>
      </w:pPr>
      <w:r>
        <w:rPr/>
        <w:t xml:space="preserve">- Какое чувство у вас вызвали стихотворения «панаевского цикла»? </w:t>
      </w:r>
    </w:p>
    <w:p>
      <w:pPr>
        <w:pStyle w:val="Normal"/>
        <w:jc w:val="both"/>
        <w:rPr/>
      </w:pPr>
      <w:r>
        <w:rPr/>
        <w:t xml:space="preserve">- Сложилось ли какое-то отношение к А.Я. Панаевой, к самому Некрасову? </w:t>
      </w:r>
    </w:p>
    <w:p>
      <w:pPr>
        <w:pStyle w:val="Normal"/>
        <w:jc w:val="both"/>
        <w:rPr/>
      </w:pPr>
      <w:r>
        <w:rPr/>
        <w:t>- Близка ли вам такая лирика или все же ближе традиционная лирика о любви?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III</w:t>
      </w:r>
      <w:r>
        <w:rPr>
          <w:b/>
        </w:rPr>
        <w:t>. Заключительное слово учителя.</w:t>
      </w:r>
    </w:p>
    <w:p>
      <w:pPr>
        <w:pStyle w:val="Normal"/>
        <w:ind w:firstLine="709"/>
        <w:jc w:val="both"/>
        <w:rPr/>
      </w:pPr>
      <w:r>
        <w:rPr/>
        <w:t>В собственно любовной лирике Некрасова лирический герой любит умную, свободную, эмансипированную женщину, но такая любовь неизбежно рождает ссоры, бурные выяснения отношений, иронию, ведущие к непониманию и разрыву. Для стихов Некрасова о любви характерна прозаизация этого чувства, ее обратная сторона, порождаемая обыденными, неромантическими отношениями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X</w:t>
      </w:r>
      <w:r>
        <w:rPr>
          <w:b/>
        </w:rPr>
        <w:t>. Домашнее задани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1 группа</w:t>
      </w:r>
      <w:r>
        <w:rPr/>
        <w:t>: - Можно ли сказать, что лирика Некрасова отличается от традиционной любовной лирики? Напишите эссе на тему: «В чем отличие любовной лирики Некрасова от традиционной?»</w:t>
      </w:r>
    </w:p>
    <w:p>
      <w:pPr>
        <w:pStyle w:val="Normal"/>
        <w:ind w:firstLine="708"/>
        <w:jc w:val="both"/>
        <w:rPr/>
      </w:pPr>
      <w:r>
        <w:rPr>
          <w:b/>
        </w:rPr>
        <w:t>2 группа</w:t>
      </w:r>
      <w:r>
        <w:rPr/>
        <w:t>: Анализ стихотворения «Тройк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В. Золотарева,  Т.И. Михайлова. Поурочные разработки по литературе. 10 класс; М., «ВАКО», 2004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color w:val="000000"/>
            <w:u w:val="none"/>
          </w:rPr>
          <w:t>www.nashashcola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color w:val="000000"/>
            <w:u w:val="none"/>
          </w:rPr>
          <w:t>www.festival.1september.ru</w:t>
        </w:r>
      </w:hyperlink>
    </w:p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shashcola.ru/" TargetMode="External"/><Relationship Id="rId4" Type="http://schemas.openxmlformats.org/officeDocument/2006/relationships/hyperlink" Target="http://www.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1:00Z</dcterms:created>
  <dc:creator>User</dc:creator>
  <dc:description/>
  <cp:keywords/>
  <dc:language>en-US</dc:language>
  <cp:lastModifiedBy>User</cp:lastModifiedBy>
  <dcterms:modified xsi:type="dcterms:W3CDTF">2017-02-09T21:07:00Z</dcterms:modified>
  <cp:revision>10</cp:revision>
  <dc:subject/>
  <dc:title/>
</cp:coreProperties>
</file>